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Heading8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składania ofert na realizację zamówienia pn.: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używanego samochodu dostawczego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Miejsko – Gminnego Ośrodka Kultury w Lubawce</w:t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własny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/ i na rzecz Wykonaw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6"/>
          <w:szCs w:val="16"/>
        </w:rPr>
        <w:t>…………………..………………….……..………….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IP </w:t>
      </w:r>
      <w:r>
        <w:rPr>
          <w:rFonts w:cs="Arial" w:ascii="Arial" w:hAnsi="Arial"/>
          <w:sz w:val="16"/>
          <w:szCs w:val="16"/>
          <w:lang w:val="en-US"/>
        </w:rPr>
        <w:t>…………………...…..……..……….………….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/faks/e-mail: </w:t>
      </w:r>
      <w:r>
        <w:rPr>
          <w:rFonts w:cs="Arial" w:ascii="Arial" w:hAnsi="Arial"/>
          <w:sz w:val="16"/>
          <w:szCs w:val="16"/>
          <w:lang w:val="en-US"/>
        </w:rPr>
        <w:t>…………………………………..…………………………………...……………….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 realizację zadania zgodnie z warunkami określonymi w ogłoszeniu o zamówieniu, za cenę brutto wynoszącą </w:t>
      </w:r>
      <w:r>
        <w:rPr>
          <w:rFonts w:cs="Arial" w:ascii="Arial" w:hAnsi="Arial"/>
          <w:sz w:val="16"/>
          <w:szCs w:val="16"/>
        </w:rPr>
        <w:t>………….…………………..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..………..…………….……………………………….………………………………………</w:t>
      </w:r>
      <w:r>
        <w:rPr>
          <w:rFonts w:cs="Arial" w:ascii="Arial" w:hAnsi="Arial"/>
          <w:sz w:val="22"/>
          <w:szCs w:val="22"/>
        </w:rPr>
        <w:t xml:space="preserve">  zł) w ty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6"/>
          <w:szCs w:val="16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……………….………..………………………………………….…………….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6"/>
          <w:szCs w:val="16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6"/>
          <w:szCs w:val="16"/>
        </w:rPr>
        <w:t>…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………….………..…………………………………………………………..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osiadam wymagane przepisami prawa uprawnienia, niezbędne do realizacji zadania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osiadam wiedzę i doświadczenie niezbędne do realizacji zadania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ysponuje potencjałem technicznym i osobami zdolnymi do realizacji zadania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najduję się w sytuacji ekonomicznej i finansowej umożliwiającej realizację zadania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ferowana przez Wykonawcę dostawa spełnia wszystkie wymagania określone przez Zamawiającego</w:t>
        <w:br/>
        <w:t>w opisie przedmiotu zamówienia i załączonej dokumentacj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apoznałem się z postanowieniami umowy na realizację przedmiotowego zamówienia, akceptuję je i nie wnoszę w tym zakresie żadnych zastrzeżeń, a w przypadku wyboru niniejszej oferty zobowiązuję się do podpisania tej umowy w terminie i miejscu wyznaczonym przez Zamawiająceg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formacje zawarte we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7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,</w:t>
            </w:r>
            <w:r>
              <w:rPr>
                <w:rFonts w:cs="Arial" w:ascii="Arial" w:hAnsi="Arial"/>
                <w:sz w:val="22"/>
                <w:szCs w:val="22"/>
              </w:rPr>
              <w:t xml:space="preserve"> d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2017 r.</w:t>
            </w:r>
          </w:p>
        </w:tc>
        <w:tc>
          <w:tcPr>
            <w:tcW w:w="4887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………………..……………………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dpis osoby uprawnionej (osób uprawnionych) </w:t>
              <w:br/>
              <w:t>do reprezentowania wykonawcy</w:t>
            </w:r>
          </w:p>
        </w:tc>
      </w:tr>
    </w:tbl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TECHNICZNA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44"/>
        <w:gridCol w:w="2445"/>
        <w:gridCol w:w="244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, typ i cena  proponowanego poja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 wymag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 proponowanego pojaz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ochód dostawczy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typ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Rok produkcji 2009 lub młodsz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Przebieg do 300 0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(diesel) o min. Mocy 7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skokowa silnika min. 1800 c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max. 300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skokowa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na skrzynia bieg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kierowni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min. 100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przestrzeni ładunkowej min. 2 m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ładunkowa typu furg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zestrzeni ładunkowej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w kabinie - min.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w kabinie: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opon zimowych i letni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 holowniczy z homologacj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pełnowymiar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yki oryginalne – min. 2 kp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wca jest właścicielem pojazdu bądź ma pisemne prawo do dysponowania ni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tanowi zabezpieczenie bankowego lub prawa własności osób trzeci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prawdzenia w wybranym przez Zamawiającego serwis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zaznaczyć wybraną opcję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……………………………………………………</w:t>
      </w:r>
    </w:p>
    <w:p>
      <w:pPr>
        <w:pStyle w:val="Header"/>
        <w:spacing w:lineRule="auto" w:line="36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ata, podpis i pieczęć</w:t>
        <w:br/>
        <w:t xml:space="preserve">                 uprawnionego przedstawiciel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iG Luba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0:00Z</dcterms:created>
  <dc:creator>Ablewska Krystyna</dc:creator>
  <dc:description/>
  <cp:keywords/>
  <dc:language>en-US</dc:language>
  <cp:lastModifiedBy>kamiennogorska19</cp:lastModifiedBy>
  <cp:lastPrinted>2011-10-07T09:07:00Z</cp:lastPrinted>
  <dcterms:modified xsi:type="dcterms:W3CDTF">2017-10-17T09:30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